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124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Otórgase al Señor Hugo Alberto González un Plan de Pago Especial de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sesenta cuotas (60) mensuales, iguales y consecutivas, de Pesos Ocho con noventa y nueve centavos ($ 8,99) cada una, para cancelar la deuda que mantiene con la Municipalidad en concepto de Tasas Municipales, que grava su propiedad sita en calle 28 entre 9 y 11 Nº 429, Partida Municipal Nº 1659/00-2, según constancias obrantes en Expediente Nº 9719-B/04.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Extraordinaria, a los dieciséis días del mes de diciembre de dos mil cuatro. FIRMADO: David Daniel Torres – PRESIDENTE – Juan José Troya – SECRETARIO 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3:07:00Z</dcterms:created>
  <dc:creator>HONORABLE CONCEJO DELIBERANTE</dc:creator>
  <dc:description/>
  <dc:language>en-US</dc:language>
  <cp:lastModifiedBy>HCD</cp:lastModifiedBy>
  <cp:lastPrinted>2004-12-20T10:59:00Z</cp:lastPrinted>
  <dcterms:modified xsi:type="dcterms:W3CDTF">2005-02-15T13:07:00Z</dcterms:modified>
  <cp:revision>2</cp:revision>
  <dc:subject/>
  <dc:title>                   </dc:title>
</cp:coreProperties>
</file>